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 xml:space="preserve">Приветств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 xml:space="preserve">Президента Республики Казахстан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 xml:space="preserve">Н.А.НАЗАРБАЕВ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 xml:space="preserve">участникам Международного научного форум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sz w:val="28"/>
          <w:lang w:eastAsia="ru-RU"/>
        </w:rPr>
        <w:t>«Казахстан и евразийская идея в новом мир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дечно приветствую вас в столице Казахстана – гостеприимной Астане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принципы и конкретная программа формирования нового интеграционного объединения – Евразийского союза государства, были впервые предложены мной 17 лет назад в выступлении перед профессорами и студентами Московского государственного университета имени М.В. Ломоносов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XXI веке идея евразийской интеграции обретает реальные черты. Более 10 лет действует Евразийское экономическое сообщество. Создан Таможенный Союз Казахстана, Беларуси и России, являющийся ядром Единого экономического пространства, которое мы начинаем формировать с 1 января 2012 год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годня евразийская идея имеет миллионы последователей. В ней видят огромную цивилизационную перспективу. Это возможность для наших государств занять достойное место в глобальном мире, а для наших народов – выйти на новый качественный уровень экономического и культурно-гуманитарного взаимодействия. Это наша общая история будущего, которую мы пишем вместе уже сейчас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ё успешность – это не только задача политиков, это кропотливая работа учёных, специалистов в разных областях, активная поддержка граждан наших государст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аю всем участникам форума плодотворной дискуссии и творческих успехов!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7:00Z</dcterms:created>
  <dc:creator>EAU</dc:creator>
  <dc:description/>
  <cp:keywords/>
  <dc:language>en-US</dc:language>
  <cp:lastModifiedBy>EAU</cp:lastModifiedBy>
  <dcterms:modified xsi:type="dcterms:W3CDTF">2011-10-31T08:54:00Z</dcterms:modified>
  <cp:revision>1</cp:revision>
  <dc:subject/>
  <dc:title/>
</cp:coreProperties>
</file>