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eastAsia="Times New Roman" w:cs="Arial"/>
          <w:b/>
          <w:b/>
          <w:bCs/>
          <w:sz w:val="28"/>
          <w:lang w:eastAsia="ru-RU"/>
        </w:rPr>
      </w:pPr>
      <w:r>
        <w:rPr>
          <w:rFonts w:eastAsia="Times New Roman" w:cs="Arial" w:ascii="Arial" w:hAnsi="Arial"/>
          <w:b/>
          <w:bCs/>
          <w:sz w:val="28"/>
          <w:lang w:eastAsia="ru-RU"/>
        </w:rPr>
        <w:t>Выступление ректора МГУ имени М.В.Ломоносова</w:t>
      </w:r>
    </w:p>
    <w:p>
      <w:pPr>
        <w:pStyle w:val="Normal"/>
        <w:spacing w:lineRule="auto" w:line="240" w:before="120" w:after="120"/>
        <w:jc w:val="center"/>
        <w:rPr>
          <w:rFonts w:ascii="Arial" w:hAnsi="Arial" w:eastAsia="Times New Roman" w:cs="Arial"/>
          <w:sz w:val="24"/>
          <w:szCs w:val="24"/>
          <w:lang w:eastAsia="ru-RU"/>
        </w:rPr>
      </w:pPr>
      <w:r>
        <w:rPr>
          <w:rFonts w:eastAsia="Times New Roman" w:cs="Arial" w:ascii="Arial" w:hAnsi="Arial"/>
          <w:b/>
          <w:bCs/>
          <w:sz w:val="28"/>
          <w:lang w:eastAsia="ru-RU"/>
        </w:rPr>
        <w:t>В.А. САДОВНИЧЕГО</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8"/>
          <w:lang w:eastAsia="ru-RU"/>
        </w:rPr>
        <w:t>на Международном научном форум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8"/>
          <w:lang w:eastAsia="ru-RU"/>
        </w:rPr>
        <w:t>«Казахстан и Евразийская идея в новом мир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Глубокоуважаемый Баглан Асаубаевич!</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Глубокоуважаемый Бакытжан Турсынович!</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4"/>
          <w:szCs w:val="24"/>
          <w:lang w:eastAsia="ru-RU"/>
        </w:rPr>
        <w:t>Глубокоуважаемые коллеги! Дорогие друзья!</w:t>
      </w:r>
    </w:p>
    <w:p>
      <w:pPr>
        <w:pStyle w:val="Normal"/>
        <w:spacing w:lineRule="auto" w:line="240" w:before="0" w:after="0"/>
        <w:ind w:firstLine="300"/>
        <w:rPr>
          <w:rFonts w:ascii="Arial" w:hAnsi="Arial" w:eastAsia="Times New Roman" w:cs="Arial"/>
          <w:sz w:val="24"/>
          <w:szCs w:val="24"/>
          <w:lang w:eastAsia="ru-RU"/>
        </w:rPr>
      </w:pPr>
      <w:r>
        <w:rPr>
          <w:rFonts w:eastAsia="Times New Roman" w:cs="Arial" w:ascii="Arial" w:hAnsi="Arial"/>
          <w:sz w:val="24"/>
          <w:szCs w:val="24"/>
          <w:lang w:eastAsia="ru-RU"/>
        </w:rPr>
        <w:t> </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Начало современного этапа развития евразийской идеи неразрывно связано с именем Президента Республики Казахстан Нурсултана Абишевича Назарбаева. Хочу особо отметить, что именно в Московском университете в 1994 году Нурсултан Абишевич Назарбаев выдвинул идею создания Евразийского союза, которая отметила начало этапа практического евразийства. Эта идея объединяющего значения за прошедшее время постепенно наполнялась содержанием и воплощалась в жизнь.</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10 лет назад, в 2000 году в ходе Государственного визита Президента Российской Федерации Владимира Владимировича Путина в Казахстан был подписан Протокол о создании Казахстанского филиала Московского университета. И именно в этом здании, в этом зале состоялась памятная встреча с коллективом Евразийского университета, в ходе которой было ярко выражено стремление развивать и укреплять тесные отношения между нашими странами, углублять интеграционные процессы.</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История современного Казахстана и Московского университета тесно связаны между собой. Хочу особо подчеркнуть: так исторически сложилось, что наши отношения с Казахстаном в сфере образования всегда носили особый характер - характер взаимодействия, использования возможностей друг друга, признания ценностей и возможностей университетов наших стран. Мы высоко ценим тот факт, что руководство Республики Казахстан доверяет Московскому университету подготовку высококвалифицированных элитных кадров для своей страны нашему Казахстанскому филиалу.</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Не могу не вспомнить те дни, когда реализация этой идеи стала возможной благодаря самоотверженному труду и помощи таких людей как Чрезвычайный и полномочный посол, Министр образования Республики Казахстан в те годы Крымбек Елеулович Кушербаев и Чрезвычайный и полномочный посол Республики Казахстан в России Таир Аймухаметович Мансуров, присутствующий сегодня в этом зале.</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Созданный по инициативе Президента Казахстана Н.А. Назарбаева Казахстанский филиал Московского университета стал признанным центром образования, который воспитывает специалистов, ориентированных на работу в своей стране, обладающих знаниями мирового уровня и способных успешно решать задачи инновационно- индустриального развития Казахстана, а также, что особенно важно, быть проводниками и создателями современных подходов к развитию евразийской идеи. Благодаря нашим усилиям, квалификации наших профессоров и преподавателей, качество обучения в Филиале не уступает качеству обучения на других факультетах Московского университета.</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За время существования нашего филиала Московский университет обучил в Астане и в Москве сотни молодых специалистов из Казахстана, которые сейчас высоко несут знамя выпускников МГУ.</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Сегодня в филиале обучается более шестисот человек по пяти ведущим университетским направлениям и специальностям. О высоком качестве подготовки в нашем филиале говорит тот факт, что процент отличников в филиале и на соответствующих факультетах МГУ в Москве одинаков. Всего же в Московском университете, включая филиал и Президентскую программу «Болашак», учится  более тысячи казахских студентов. Это вторая по численности группа иностранных студентов в нашем университете.</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Дальнейшее развитие Филиала мы связываем с подготовкой специалистов по самым современным направлениям науки, формированием научных коллективов, которые позволяют объединять усилия выпускников МГУ и университетских научных программ. Филиал способен стать интеллектуальным мостом между научной молодёжью России и Казахстана, Московского университета и университетами Казахстана. Создание надлежащих условий для этого - первостепенная задача.</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Глубокоуважаемые коллеги!</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Высказанные в 1920 году князем Николаем Сергеевичем Трубецким, выпускником и преподавателем Московского университета, сыном первого выборного ректора Московского университета, идеи евразийства отражали реалии 20-х годов прошлого века. Мир сегодня стремительно изменяется. Сейчас уже по-иному, чем в начале XX века, понимаются и осмысливаются идеи евразийства. Мы должны задуматься о том, как звучит евразийское наследие сегодня. В наши дни, вследствие глобализации и новой степени интеграции мира, неизмеримо возрастает плотность технологического, цивилизационного и культурного взаимодействия. Изменяется характер региональных образований. Начало XXI века не случайно выявило еще одну особенность развития, которая ярко проявилась на постсоветском пространстве и, можно сказать, во всём евразийском регионе.</w:t>
      </w:r>
    </w:p>
    <w:p>
      <w:pPr>
        <w:pStyle w:val="Normal"/>
        <w:spacing w:lineRule="auto" w:line="240" w:before="0" w:after="0"/>
        <w:ind w:firstLine="300"/>
        <w:jc w:val="both"/>
        <w:rPr/>
      </w:pPr>
      <w:r>
        <w:rPr>
          <w:rFonts w:eastAsia="Times New Roman" w:cs="Arial" w:ascii="Arial" w:hAnsi="Arial"/>
          <w:sz w:val="24"/>
          <w:szCs w:val="24"/>
          <w:lang w:eastAsia="ru-RU"/>
        </w:rPr>
        <w:t>Евразийская идея во всё большей степени становится основой межгосударственной и внутригосударственной политики стран. Ярким примером этого является Казахстан, который придаёт огромное значение политике внутренней консолидации общества на основе евразийского подхода, предполагающего взаимное уважение народов друг к другу, взаимопонимание и поддержку. Евразийская идея во внешней политике Казахстана стала одной из основ активной роли Казахстана в деле Евразийской интеграции. Создание Евразийского экономического сообщества, Таможенного союза, Единого экономического пространства - всё это конкретные свидетельства жизненности и силы евразийской идеи. И на всех этапах этого процесса Казахстан был активным инициатором многих международных интеграционных начинаний.</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Сегодня мы стоим на пороге нового этапа формирования Евразийского союза. Его создание, как отметил Председатель Правительства Российской Федерации В.В.Путин, является «насущной исторической задачей». Лидеры России и Казахстана четко сформулировали эту историческую потребность консолидации на евразийском пространстве.</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В свете вышесказанного особую роль приобретают наши евразийские связи в области образования, воспитания, гуманитарного сотрудничества. Буквально на днях в Киеве проходил VI Форум научной и творческой интеллигенции государств-участников СНГ. В его работе принимал участие и Президент Академии наук Республики Казахстан Журинов Мурат Журинович, с которым мы обсуждали вопросы сотрудничества и дальнейшего взаимодействия наших научных школ. Мы гордимся тем, что в стенах Московского университета обучались десятки талантливых известных казахских ученых. Я рад видеть многих из них в этом зале.</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В ходе работы Форума мы убедились на деле, сколь важными и жизненно необходимыми являются постоянные встречи учёных, общественных деятелей, творческих работников во имя высоких целей дальнейшего совместного развития. А первый Форум проводился в стенах Московского университета. Мне это особенно приятно отметить в связи с тем, что именно Московскому университету и мне лично выпала честь быть инициаторами создания этой важной трибуны общения интеллектуальной элиты стран Содружества.</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Еще одним важным звеном в деле объединения интеллектуальных сил Евразии стали съезды Евразийской ассоциации университетов и проводимые ею крупнейшие форумы «Университеты и общество».</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Совсем недавно, полтора года назад, мы собирались в этом зале для того, чтобы провести XI съезд Евразийской ассоциации университетов - влиятельной организации университетов, в основе деятельности которой лежат принципы сохранения и развития единого образовательного, научного и гуманитарного евразийского пространства.</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На XI съезде Евразийской ассоциации университетов Президентом Казахстана Н.А. Назарбаевым был сделан важный вывод о формировании евразийского образовательного пространства на деле. Наш Форум в ходе обсуждений, я уверен, внесет значительный вклад в выработку конкретных предложений по взаимодействию университетов путём создания и развития новых совместных форм деятельности.</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Глубокоуважаемые участники Форума!</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В ноябре в Московском университете будет отмечаться знаменательное событие - 300 лет со дня рождения великого ученого-энциклопедиста, основателя Московского университета Михаила Васильевича Ломоносова. В этот юбилейный год нам особенно приятно отметить, что посеянные им семена фундаментального университетского знания приносят успешные плоды на обширном образовательном пространстве.</w:t>
      </w:r>
    </w:p>
    <w:p>
      <w:pPr>
        <w:pStyle w:val="Normal"/>
        <w:spacing w:lineRule="auto" w:line="240" w:before="0" w:after="0"/>
        <w:ind w:firstLine="300"/>
        <w:jc w:val="both"/>
        <w:rPr/>
      </w:pPr>
      <w:r>
        <w:rPr>
          <w:rFonts w:eastAsia="Times New Roman" w:cs="Arial" w:ascii="Arial" w:hAnsi="Arial"/>
          <w:sz w:val="24"/>
          <w:szCs w:val="24"/>
          <w:lang w:eastAsia="ru-RU"/>
        </w:rPr>
        <w:t>К своему трехсотлетию Московский университет подходит обновленным. Год назад Президентом Российской Федерации Дмитрием Анатольевичем Медведевым был подписан закон, дающий нашему университету особый статус. Это - право вести обучение по самостоятельно устанавливаемым образовательным стандартам и выдавать дипломы собственного образца. В этом году первые такие дипломы появились и в Казахстане. Ведь наш филиал ведет обучение по стандартам Московского университета, и выпускники этого года, так же, как их московские сверстники, получили эти новые дипломы.</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Московский университет отмечает юбилей своего основателя масштабными делами. Готовится к запуску университетский научно-образовательный спутник «Ломоносов». Мы продолжаем наращивать мощности университетского супер вычислителя «Ломоносов», который занимает 13-е место в мире по производительности. Проводим международный молодежный научный форум «Ломоносов», олимпиаду школьников «Ломоносов», Ломоносовские чтения, конференции, выставки, конкурсы и много других дел, посвященных памяти великого ученого.</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В эти юбилейные дни в Москве пройдет и очередной, 12- й съезд Евразийской Ассоциации университетов. Мы должны сделать всё для того, чтобы новое поколение воспитанников наших университетов, продолжая традиции предшественников, двигалось вперёд, осознавая, что ценности евразийства являются надёжной основой для наших успехов в XXI веке.</w:t>
      </w:r>
    </w:p>
    <w:p>
      <w:pPr>
        <w:pStyle w:val="Normal"/>
        <w:spacing w:lineRule="auto" w:line="240" w:before="0" w:after="0"/>
        <w:ind w:firstLine="300"/>
        <w:jc w:val="both"/>
        <w:rPr>
          <w:rFonts w:ascii="Arial" w:hAnsi="Arial" w:eastAsia="Times New Roman" w:cs="Arial"/>
          <w:sz w:val="24"/>
          <w:szCs w:val="24"/>
          <w:lang w:eastAsia="ru-RU"/>
        </w:rPr>
      </w:pPr>
      <w:r>
        <w:rPr>
          <w:rFonts w:eastAsia="Times New Roman" w:cs="Arial" w:ascii="Arial" w:hAnsi="Arial"/>
          <w:sz w:val="24"/>
          <w:szCs w:val="24"/>
          <w:lang w:eastAsia="ru-RU"/>
        </w:rPr>
        <w:t>Пользуясь случаем, хочу пригласить всех присутствующих в этом зале принять участие в юбилейных торжествах. Буду рад видеть вас в Москве.</w:t>
      </w:r>
    </w:p>
    <w:p>
      <w:pPr>
        <w:pStyle w:val="Normal"/>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t>Благодарю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Bodytext">
    <w:name w:val="bodytext"/>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9:00Z</dcterms:created>
  <dc:creator>EAU</dc:creator>
  <dc:description/>
  <cp:keywords/>
  <dc:language>en-US</dc:language>
  <cp:lastModifiedBy>EAU</cp:lastModifiedBy>
  <dcterms:modified xsi:type="dcterms:W3CDTF">2011-10-31T09:09:00Z</dcterms:modified>
  <cp:revision>2</cp:revision>
  <dc:subject/>
  <dc:title/>
</cp:coreProperties>
</file>