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lang w:eastAsia="ru-RU"/>
        </w:rPr>
      </w:pPr>
      <w:r>
        <w:rPr>
          <w:rFonts w:eastAsia="Times New Roman" w:cs="Arial" w:ascii="Arial" w:hAnsi="Arial"/>
          <w:b/>
          <w:bCs/>
          <w:sz w:val="28"/>
          <w:lang w:eastAsia="ru-RU"/>
        </w:rPr>
        <w:t>Выступ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8"/>
          <w:lang w:eastAsia="ru-RU"/>
        </w:rPr>
        <w:t>Министра образования и науки Республики Казахстан</w:t>
      </w:r>
    </w:p>
    <w:p>
      <w:pPr>
        <w:pStyle w:val="Normal"/>
        <w:spacing w:lineRule="auto" w:line="240" w:before="120" w:after="120"/>
        <w:jc w:val="center"/>
        <w:rPr>
          <w:rFonts w:ascii="Arial" w:hAnsi="Arial" w:eastAsia="Times New Roman" w:cs="Arial"/>
          <w:b/>
          <w:b/>
          <w:bCs/>
          <w:sz w:val="28"/>
          <w:lang w:eastAsia="ru-RU"/>
        </w:rPr>
      </w:pPr>
      <w:r>
        <w:rPr>
          <w:rFonts w:eastAsia="Times New Roman" w:cs="Arial" w:ascii="Arial" w:hAnsi="Arial"/>
          <w:b/>
          <w:bCs/>
          <w:sz w:val="28"/>
          <w:lang w:eastAsia="ru-RU"/>
        </w:rPr>
        <w:t>Б.Т. ЖУМАГУЛО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8"/>
          <w:lang w:eastAsia="ru-RU"/>
        </w:rPr>
        <w:t>на Международном научном форум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8"/>
          <w:lang w:eastAsia="ru-RU"/>
        </w:rPr>
        <w:t>«Казахстан и Евразийская идея в новом мир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Уважаемые участники форума! </w:t>
        <w:br/>
        <w:t>Уважаемые колле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0" w:after="120"/>
        <w:ind w:firstLine="709"/>
        <w:jc w:val="both"/>
        <w:rPr/>
      </w:pPr>
      <w:r>
        <w:rPr>
          <w:rFonts w:eastAsia="Times New Roman" w:cs="Arial" w:ascii="Arial" w:hAnsi="Arial"/>
          <w:sz w:val="24"/>
          <w:szCs w:val="24"/>
          <w:lang w:eastAsia="ru-RU"/>
        </w:rPr>
        <w:t>Евразийская идея, возникшая в начале XX века, кардинально изменилась на рубеже третьего тысячелетия. И главным генератором такого изменения стал Президент Республики Казахстан Н.А. Назарбаев, переведший данную идею в русло практической реализации на самом высоком межгосударственном уровне. Но сначала немного истории. Евразийская идея была впервые сформулирована в среде российской национальной интеллигенции. Труды Николая Сергеевича Трубецкого, Петра Николаевича Савицкого, Георгия Васильевича Флоровского, Петра Петровича Сувчинского, Георгия Владимировича Вернадского и других мыслителей вызвали к жизни целый ряд новых подходов и интерпретаций. Идеи евразийства, во многом почти забытые ко второй половине XX века, были на новой основе воскрешены Львом Николаевичем Гумилевым, занявшим особое место в развитии данной идеологии. Многими учеными он был даже назван «последним из евразийцев». Гумилев в ряде своих книг, — «Этногенез и биосфера Земли», «Тысячелетие вокруг Каспия» и других, используя евразийскую концепцию и дополняя её собственными разработками, формирует новую концепцию, приведшую его к ряду выводов, имеющих большую научную важность. Изучив сложную и противоречивую историю народов Евразии, он создал уникальную научную теорию, которая остается предметом активных дискуссий исследовательского сообщества. Основные идеи ученого связаны с изучением процессов этногенеза на территории Евразии. Он объяснял их собственной оригинальной и глубокой по содержанию теорией пассионарности. Ключевой идеей, которая становится все более востребованной в условиях стремительно меняющегося мира – идея комплиментарности народов Евразии. Возможно, именно это природное качество наших народов не позволило разрушить единое историческое пространство в самые сложные годы исторических перемен. Именно такими годами была первая половина 20-го века, давшая фундамент евразийской идеологии. Такими были и 90-е годы века минувшего, когда эта идеология получила принципиально новый импульс для своего развития. В промежутке, в течение почти 80 лет евразийство развивалось как философско- политическое движение, по пути теоретического синтеза основ самосознания и культуры народов Евразии с новыми научными идеями и воззрениями. Во многом данная идеология склонялась в эмоциональную сторону. Это хорошо подметил известный философ Николай Бердяев. Он писал:«Евразийство есть прежде всего направление эмоциональное, а не интеллектуальное, и эмоциональность его является реакцией творческих национальных и религиозных инстинктов на произошедшую катастрофу (Октябрьскую революцию)». И главное, ученые, занимавшиеся разработкой данной идеологии, почти и не помышляли о ее практической реализации. Поэтому принципиально новым этапом развития евразийских идей стало событие, которое произошло в 1994 году в Московском государственном университете. Именно там Президент Республики Казахстан Н.А. Назарбаев провозгласил концепцию «Евразийского Союза». Впервые в мировой истории государственный лидер такого масштаба официально призвал не просто к признанию данной теоретической идеи, но и к ее конкретной реализации на межгосударственном уровне. Не все в тот момент до конца прониклись этой идеей – вы помните, что был самый пик тяжелейших экономических и политических реформ. И инициатива Нурсултана Абишевича кое- кому показалась слишком отдаленной перспективой. Вы знаете, что в тот период преобладающими были не идеи консолидации, а сильные дезинтеграционные тенденции. Сегодня эта идея Нурсултана Абишевича приобрела самые серьезные и конкретные политические очертания, мощную экономическую платформу и наполнилась реальным содержанием. Поистине Нурсултана Назарбаева можно назвать пассионарной личностью, с планетарным сознанием и мышлением. Такая личность, по определению Л. Н. Гумилева, обладает столь мощной энергетикой, что она дает уникальную способность видоизменять окружающий мир. На Астанинском саммите ОБСЕ Президент нашей страны еще раз продемонстрировал новые грани таланта современного политического менеджмента высшего уровня, умение находить решения и создавать комплиментарную атмосферу даже в самых сложных ситуациях и аудиториях. Основу Евразийской интеграции составляет единая история и родственная близость, переплетение миллионов человеческих судеб, общие устремления и цели. И сегодня мы уже не просто говорим о евразийской интеграции, а имеем работающие на практике мощные межгосударственные механизмы. Это Евразийское экономическое сообщество, ОДКБ, ШОС, Таможенный союз, на подходе Единое экономическое пространство. В своей лекции, прочитанной 26 мая 2006 года в ЕНУ им. J1. H. Гумилева, Нурсултан Абишевич обозначил ЕврАзЭС, СВМДА и ШОС как «три кита евразийской идеи, практически реализованные по инициативе Казахстана». Защита национальных экономик внутри единого географического пространствастановится одним из ведущих трендов глобального развития. И сегодня, к примеру, Евразийский Союз по своим возможностям стал адекватным таким крупнейшим объединениям, как АСЕАН в Юго- Восточной Азии или МЕРКОСУР в Латинской Америке. То есть евразийская идея носит не только региональный характер – она лежит в русле важнейших тенденций современного мирового развития. Предложенные принципы евразийского объединения стали надежным фундаментомдля выстраивания экономических и политических отношений между странами евразийского пространства на качественно новом уровне. Они служат принципиально новой основой и для выстраивания отношений на мировой арене в глобальном контексте. Реализация данных принципов пронизывает буквально все сферы нашей жизни. Не является исключением и сфера формирования и развития человеческого капитала – образования, науки и инноваций. В культурно-образовательной сфере по инициативе Президента Казахстана созданы и функционируют Евразийский клуб ученых, Евразийская академия телевидения и радио, Евразийская ассоциация университетов, кафедра Евразийских исследований ЕНУ им. J1. H. Гумилева, Евразийский Медиа-форум. Успешно работает Совет по образованию при Интеграционном Комитете ЕврАзЭС. Совсем недавно в Астане состоялось его двадцатое заседание. На нем впервые одобрены Соглашения о сотрудничестве государств-членов ЕврАзЭС в области подготовки и аттестации научных и научно-педагогических кадров высшей квалификации, а также о взаимном признании документов об образовании, ученых степеней и званий. Это открывает новые перспективы в подготовке кадров с интеграцией в нее международного опыта, корпоративных методов управления, науки и реальных инноваций. В сфере образования и формирования человеческого капитала в Казахстане осуществляется    весьма    серьезнаяинституциональная трансформация. В системе высшего образования внедряется новая классификация вузов. Вводится новый институциональный элемент – исследовательские университеты, которые реализуют тенденцию объединенияобразовательного и научного процессов. Принципиальное внимание обращается на развитие академической мобильности. Впервые в Казахстане введен механизм государственной поддержки – это уникальная практика. В новом Законе РК «О науке» введены принципиально новые институты:Национальные научные советы с участием виднейших казахстанских и зарубежных ученых, Национальный центр государственной научно-технической экспертизы, системы грантового и базового финансирования. Все это направлено на существенное повышение уровня исследований и их вклада в развитие общества. Вводится новое институциональное понятие «инновационное ориентированных вузов», которые будут получать целевую государственную поддержку. Знаю, что и в других странах евразийского пространства идут системные изменения в данной сфере. И думаю, в целом можно подчеркнуть, что культурно-гуманитарное измерениеевразийской интеграции является одним из главных движущих факторов нашего сотрудничества. Уважаемые коллеги!Одним из практических результатов евразийской интеграции явилось открытие в 2001 году Филиала МГУ им. М. В. Ломоносова в Казахстане. Эту идею Главы нашего государства подхватил и блестяще реализовал выдающийся ученый и организатор науки и образования мирового уровня академик Виктор Антонович Садовничий. Данное учебное заведение успешно развивает российские научные традиции на казахстанской земле, богатой талантливой и трудолюбивой молодежью. И символично, что 10-летие Филиала совпало с 300-летием со дня рождения великого ученого Михаила Васильевича Ломоносова. Уверен, что дальнейшее развитие Казахстанского филиала МГУ и ориентация на ключевые проблемы инновационно-индустриального развития послужат важным фактором укрепления отношений между нашими народами. Знаменательно, что наш форум, посвященный развитию и практическому воплощению евразийской идеи в Казахстане, проводится в год больших исторических дат. Независимому Казахстану исполняется 20 лет. Это важнейшая веха в нашей жизни. Мы горды, что у руля нашей страны в самый ответственный исторический период встал истинный евразиец и государственный лидер мирового масштаба, выдающийся стратег и тонкий тактик, воплотивший в жизнь чаяния многонационального народа Казахстана – Нурсултан Абишевич Назарбаев. Уважаемые коллеги!1 октября 2012 года исполнится 100 лет со дня рождения выдающегося ученого и мыслителя XX века Л. Н. Гумилева. Его идеи диалога цивилизаций и культур, сегодня актуальны как никогда и активно продвигаются в рамках ОБСЕ, ООН и ЮНЕСКО. Поэтому, считаю вполне обоснованной инициативу Евразийского национального университета о включении 100-летия со дня рождения Льва Николаевича Гумилева в план мероприятий Межпарламентской Ассамблеи стран государств-участников СНГ на 2012 год. Уважаемые участники форума!Сегодня мировое сообщество пристально наблюдает за развитием и практическим воплощением в жизнь идеи Евразийского Союза. Поэтому считаю необходимым сосредоточить совместные усилия наших ученых, в первую очередь, на исследовании толерантности, равноправия и свободы. Именно они являются ценностными критериями, которые присущи нашим народам. Думаю, совместные усилия казахстанских и российских исследователей станут одной из основ дальнейшего укрепления единства и взаимопонимания. Пройденный нами исторический путь ежедневно доказывает, что евразийская идея – это ключ к пониманию многих глобальных проблем. А ее практическая реализация в международном масштабе – верный путь к решению самых принципиальных вопросов современности. Желаю всем плодотворной работы! 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4:00Z</dcterms:created>
  <dc:creator>EAU</dc:creator>
  <dc:description/>
  <cp:keywords/>
  <dc:language>en-US</dc:language>
  <cp:lastModifiedBy>EAU</cp:lastModifiedBy>
  <dcterms:modified xsi:type="dcterms:W3CDTF">2011-10-31T08:56:00Z</dcterms:modified>
  <cp:revision>1</cp:revision>
  <dc:subject/>
  <dc:title/>
</cp:coreProperties>
</file>